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 xml:space="preserve">Karar Sayısı     : 1035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6/10/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İmar ve Şehircilik Dairesi Başkanlığı’nın 15/10/2015 tarih ve 81541816-310-01-43-377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rStyle w:val="Gvdemetni2"/>
          <w:color w:val="000000"/>
          <w:sz w:val="24"/>
          <w:szCs w:val="24"/>
        </w:rPr>
        <w:t>5393 Sayılı Belediye Kanunu'nun 73. maddesine göre ‘‘Belediye, Belediye Meclisi Kararıyla; konut alanları, sanayi alanları, ticaret alanları, teknoloji parkları, kamu hizmet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w:t>
      </w:r>
      <w:r>
        <w:rPr>
          <w:sz w:val="24"/>
          <w:szCs w:val="24"/>
        </w:rPr>
        <w:t xml:space="preserve"> </w:t>
      </w:r>
    </w:p>
    <w:p>
      <w:pPr>
        <w:pStyle w:val="Normal"/>
        <w:ind w:firstLine="708"/>
        <w:jc w:val="both"/>
        <w:rPr>
          <w:sz w:val="24"/>
          <w:szCs w:val="24"/>
        </w:rPr>
      </w:pPr>
      <w:r>
        <w:rPr>
          <w:sz w:val="24"/>
          <w:szCs w:val="24"/>
        </w:rPr>
        <w:t>5216 Sayılı Büyükşehir Belediye Kanunu'nun 7. Maddesinin (e) bendine göre "Belediye Kanunu'nun 69. ve 73. maddelerindeki yetkileri kullanmak." denmektedir.</w:t>
      </w:r>
    </w:p>
    <w:p>
      <w:pPr>
        <w:pStyle w:val="Normal"/>
        <w:ind w:firstLine="708"/>
        <w:jc w:val="both"/>
        <w:rPr/>
      </w:pPr>
      <w:r>
        <w:rPr>
          <w:sz w:val="24"/>
          <w:szCs w:val="24"/>
        </w:rPr>
        <w:t>Mersin İli, Toroslar İlçesi, Osmaniye Mahallesi 417, 418, 938, 1432, 1433, 1434, 1447, 1448, 1449, 1450, 1451, 1452, 1453, 1454, 1455, 4052, 4053, 6718, 6719, 6720, 6721, 6722, 6723, 6725, 6726, 6727, 6728, 6729, 6730, 6731, 6732, 6470, 6826 No.lu adalar,</w:t>
      </w:r>
    </w:p>
    <w:p>
      <w:pPr>
        <w:pStyle w:val="Normal"/>
        <w:ind w:firstLine="708"/>
        <w:jc w:val="both"/>
        <w:rPr>
          <w:sz w:val="24"/>
          <w:szCs w:val="24"/>
        </w:rPr>
      </w:pPr>
      <w:r>
        <w:rPr>
          <w:sz w:val="24"/>
          <w:szCs w:val="24"/>
        </w:rPr>
        <w:t xml:space="preserve">Mersin İli, Toroslar İlçesi, Çavuşlu Mahallesi, 537, 538, 539, 541, 544, 2734, 2735, 2736, 2737, 2738, 2739, 2740, 2742, 3086, 3087, 3555, 3564, 3565 No.lu parseller ve 1424, 1425, 1426, 1427, 1428, 1430, 1431, 1435, 1443, 1456, 4149, 4151, 5042, 6468, 6469, 8625, 8957, 8958 No.lu adaların yer aldığı ekli 1/5000 ölçekli Nazım İmar Planı, 1/1000 ölçekli Uygulama İmar Planı ve 1/1000 ölçekli halihazır harita üzerine işaretlenen alandaki parseller üzerinde plansız ve çarpık yapılaşmış, ekonomik ömrünü doldurmuş ve depreme dayanıksız yapıların yer aldığı bölgede kaçak inşaatların, gecekondu yapımının önlenmesi ve düzenli kentleşmeyi sağlamak, bunun yanında vatandaşlara kaliteli, depreme ve olası afetlere dayanıklı yapılar üretmek ve bölgede yaşayan insanların ihtiyacı olan açık yeşil alan, park, çocuk oyun alanı, meydan, rekreasyon alanı gibi alanların düzenlenmesiyle çevrenin yaşam kalitesinin arttırılması, alanın ve yakın çevresindeki eksikliği hissedilen kentsel donatı alanları ve ekonomik faaliyet alanlarının sağlanması, altyapının ve ana ulaşım akslarının yapımının sağlanması için 5393 Sayılı Belediye Kanunu'nun 73. maddesine göre "Toroslar 1. Etap Kentsel Dönüşüm ve Gelişim Proje Alanı" olarak ilan edilmiştir.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6/10/2015</w:t>
      </w:r>
    </w:p>
    <w:p>
      <w:pPr>
        <w:pStyle w:val="Heading2"/>
        <w:rPr>
          <w:sz w:val="24"/>
          <w:szCs w:val="24"/>
        </w:rPr>
      </w:pPr>
      <w:r>
        <w:rPr>
          <w:sz w:val="24"/>
          <w:szCs w:val="24"/>
        </w:rPr>
        <w:t xml:space="preserve">Karar Sayısı     : 1035  </w:t>
        <w:tab/>
        <w:t xml:space="preserve">   </w:t>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pPr>
      <w:r>
        <w:rPr>
          <w:sz w:val="24"/>
          <w:szCs w:val="24"/>
        </w:rPr>
        <w:t>Mersin İli, Toroslar İlçesi, Çavuşlu Mahallesi, 5042 ada, 1 No.lu parsel malikleri 06.02.2015 tarihli dilekçeleri ile kat karşılığı inşaat yaptırmak üzere müteahhit ile anlaştıklarını ve parsellerinin Kentsel Dönüşüm Projesi kapsamından çıkarılması için talepte bulunmuş, Mersin Büyükşehir Belediye Meclisi 13.04.2015 tarih ve 341 sayılı kararıyla "Toroslar 1. Etap Kentsel Dönüşüm ve Gelişim Proje Alanı" ile ilgili yapılacak kentsel tasarım projesi ilke ve kararına uygun olmak şartıyla, 5042 ada, 1 No.lu parselin, Toroslar 1. Etap Kentsel Dönüşüm ve Proje Alanı dışına çıkarılmadan, 5393 sayılı yasanın 73. maddesine göre parsel maliklerinin talep etmesi halinde yapı ruhsatı verilmesi uygun olacağından kentsel dönüşüm proje kapsamından çıkarılması talebi proje bütünlüğünün bozulmaması için talep uygun görülmemiştir.</w:t>
      </w:r>
    </w:p>
    <w:p>
      <w:pPr>
        <w:pStyle w:val="Normal"/>
        <w:ind w:firstLine="708"/>
        <w:jc w:val="both"/>
        <w:rPr/>
      </w:pPr>
      <w:r>
        <w:rPr>
          <w:sz w:val="24"/>
          <w:szCs w:val="24"/>
        </w:rPr>
        <w:t xml:space="preserve">Toroslar 1. Etap Kentsel Dönüşüm ve Gelişim Proje Alanı içinde daha önceden yapılmış imar planı uygulamaları mahkeme kararı ile bozulmuştur. Toroslar Belediyesi mahkeme kararı doğrultusunda uygulamanın geriye dönüş işlemlerine başlamış, işlemler kadastro ve tapu müdürlüklerinde devam etmektedir. </w:t>
      </w:r>
    </w:p>
    <w:p>
      <w:pPr>
        <w:pStyle w:val="Normal"/>
        <w:ind w:firstLine="708"/>
        <w:jc w:val="both"/>
        <w:rPr>
          <w:sz w:val="24"/>
          <w:szCs w:val="24"/>
        </w:rPr>
      </w:pPr>
      <w:r>
        <w:rPr>
          <w:sz w:val="24"/>
          <w:szCs w:val="24"/>
        </w:rPr>
        <w:t xml:space="preserve">Toroslar 1. Etap Kentsel Dönüşüm ve Gelişim Proje Alanında mülkiyet ile ilgili işlemlerin devam etmesi ve işlemlerin tamamlanması zaman alacağından, Mersin İli, Toroslar İlçesi, Çavuşlu Mahallesi, 5042 ada, 1 parselin "Toroslar 1. Etap Kentsel Dönüşüm ve Gelişim Proje Alanı Dışına Çıkarılması" ile ilgili teklifin gündeme alınarak, </w:t>
      </w:r>
      <w:r>
        <w:rPr>
          <w:b/>
          <w:sz w:val="24"/>
          <w:szCs w:val="24"/>
        </w:rPr>
        <w:t>İmar ve Bayındırlık Komisyonu ile Çevre ve Sağlık Komisyonu'na</w:t>
      </w:r>
      <w:r>
        <w:rPr>
          <w:sz w:val="24"/>
          <w:szCs w:val="24"/>
        </w:rPr>
        <w:t xml:space="preserve"> müştereken havalesin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atLeast" w:line="240" w:before="300" w:after="300"/>
      <w:ind w:hanging="300"/>
    </w:pPr>
    <w:rPr>
      <w:rFonts w:eastAsia="Times New Roman"/>
      <w:sz w:val="22"/>
      <w:szCs w:val="22"/>
      <w:lang w:val="en-US"/>
    </w:rPr>
  </w:style>
  <w:style w:type="paragraph" w:styleId="Gvdemetni22">
    <w:name w:val="Gövde metni (2)"/>
    <w:basedOn w:val="Normal"/>
    <w:qFormat/>
    <w:pPr>
      <w:widowControl w:val="false"/>
      <w:shd w:fill="FFFFFF" w:val="clear"/>
      <w:spacing w:lineRule="exact" w:line="277"/>
      <w:jc w:val="center"/>
    </w:pPr>
    <w:rPr>
      <w:rFonts w:eastAsia="Arial Unicode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term4</cp:lastModifiedBy>
  <cp:lastPrinted>2015-10-12T16:45:00Z</cp:lastPrinted>
  <dcterms:modified xsi:type="dcterms:W3CDTF">2015-10-19T08:50:00Z</dcterms:modified>
  <cp:revision>55</cp:revision>
  <dc:subject/>
  <dc:title/>
</cp:coreProperties>
</file>